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103759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Medical and allergies information for children attending Friars Primary Foundation School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hild’s name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. o. B: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5575</wp:posOffset>
                </wp:positionV>
                <wp:extent cx="606679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lease tick the appropriate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y child currently has no medical conditions or 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y child currently does have allergies and/or med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3.3pt;mso-wrap-distance-left:9.05pt;mso-wrap-distance-right:9.05pt;mso-wrap-distance-top:0pt;mso-wrap-distance-bottom:0pt;margin-top:12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Please tick the appropriate box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y child currently has no medical conditions or allergies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y child currently does have allergies and/or medical conditions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60667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drawing>
                                <wp:inline distT="0" distB="0" distL="0" distR="0">
                                  <wp:extent cx="5863590" cy="1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edication: (Please tell us about any medication used to treat your child’s allergies and whether this medication is taken regularly at home and/or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8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  <w:t>Allergies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drawing>
                          <wp:inline distT="0" distB="0" distL="0" distR="0">
                            <wp:extent cx="5863590" cy="10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edication: (Please tell us about any medication used to treat your child’s allergies and whether this medication is taken regularly at home and/or school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98755</wp:posOffset>
                </wp:positionV>
                <wp:extent cx="606679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Med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drawing>
                                <wp:inline distT="0" distB="0" distL="0" distR="0">
                                  <wp:extent cx="5863590" cy="10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edication: (Please tell us about any medication used to treat your child’s medical condition and whether this medication is taken regularly at home and/or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1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  <w:t>Medical conditions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drawing>
                          <wp:inline distT="0" distB="0" distL="0" distR="0">
                            <wp:extent cx="5863590" cy="107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edication: (Please tell us about any medication used to treat your child’s medical condition and whether this medication is taken regularly at home and/or school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 am aware that if medication needs to be given at school, I will complete the school’s administration of medicine for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igned: 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int name: 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ate: 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3:00Z</dcterms:created>
  <dc:creator>jburtt</dc:creator>
  <dc:description/>
  <cp:keywords/>
  <dc:language>en-US</dc:language>
  <cp:lastModifiedBy>jburtt</cp:lastModifiedBy>
  <cp:lastPrinted>2013-04-29T14:38:00Z</cp:lastPrinted>
  <dcterms:modified xsi:type="dcterms:W3CDTF">2013-04-29T13:38:00Z</dcterms:modified>
  <cp:revision>2</cp:revision>
  <dc:subject/>
  <dc:title>Medical and allergies information fro children attending Friars Primary Foundation School</dc:title>
</cp:coreProperties>
</file>